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 LT 55 Roman" w:hAnsi="HelveticaNeue LT 55 Roman" w:cs="HelveticaNeue LT 55 Roman"/>
          <w:b/>
          <w:b/>
          <w:sz w:val="18"/>
          <w:szCs w:val="18"/>
          <w:lang w:eastAsia="es-ES"/>
        </w:rPr>
      </w:pPr>
      <w:r>
        <w:rPr>
          <w:rFonts w:cs="HelveticaNeue LT 55 Roman" w:ascii="HelveticaNeue LT 55 Roman" w:hAnsi="HelveticaNeue LT 55 Roman"/>
          <w:b/>
          <w:sz w:val="18"/>
          <w:szCs w:val="18"/>
          <w:lang w:eastAsia="es-ES"/>
        </w:rPr>
        <w:t>RESUMEN DE LAS INVERSIONES SUBVENCIONABLES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54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Tipo de obra a ejecutar y valoración según la normativa de la convoc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INVERSIÓN SUBVENCIONABLE SIN IVA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ACTUACIONES SUBVENCIONABLES EFICIENCIA ENERGÉTICA Y SOSTENIBILIDAD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Obras de mejora de eficiencia energética y sostenibilidad en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u w:val="single"/>
              </w:rPr>
              <w:t>viv. Unifamiliares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aisladas o agrupadas en f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1. a) Mejora de la envolvente tér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1. b) Instalación de sistemas de calefacción, refrigeración,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1. c) Instalación de equipos de generación…. energías renovab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1. d) Mejora del parámetro DB-HR contra el ru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1. e) Mejora del parámetro DB-HS de salubr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Obras de mejora de eficiencia energética y sostenibilidad en edificios de tip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u w:val="single"/>
              </w:rPr>
              <w:t xml:space="preserve"> residencial colecti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a) Mejora de la envolvente tér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b) Instalación de sistemas de calefacción, refrigeración,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c) Instalación de equipos de generación…. energías renovab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d) Mejora de la eficiencia en instalaciones comunes de ascensor e ilumin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e) Mejora de las instalaciones o mecanismos para favorecer el ahorro de agua 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f) Mejora para favorecer la recogida, separación y tratamiento de residuos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g) Mejora del parámetro DB-HR contra el ru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h) Acondicionamiento de los espacios privativos para mejorar la permeabilidad del suelo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j) Mejora de la movilidad sostenible en servicios e instalaciones comunes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k) Instalación de fachadas o cubiertas vertic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36.2. l) Instalación de sistemas de domótica y/o sensó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UMA TO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0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403"/>
        <w:gridCol w:w="1402"/>
        <w:gridCol w:w="1403"/>
        <w:gridCol w:w="1142"/>
      </w:tblGrid>
      <w:tr>
        <w:trPr>
          <w:trHeight w:val="49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De calefacción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De refrigeración</w:t>
            </w:r>
          </w:p>
        </w:tc>
      </w:tr>
      <w:tr>
        <w:trPr>
          <w:trHeight w:val="24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Demanda global energética en KWh/m2 añ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Demanda global energética prevista después de la mejora en KWh/m2 añ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Reducción demanda global energética( en valores absolutos y porcentuale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543"/>
      </w:tblGrid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Tipo de obra a ejecutar y valoración según la normativa de la convoca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INVERSIÓN SUBVENCIONABLE SIN IVA</w:t>
            </w:r>
          </w:p>
        </w:tc>
      </w:tr>
      <w:tr>
        <w:trPr>
          <w:trHeight w:val="241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ACTUACIONES SUBVENCIONABLES DE CONSERVACIÓN, MEJORA DE LA SEGURIDAD DE UTILIZACIÓN Y ACCESIBILIDAD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Obras de conservación y mejora de la seguridad de utilización y de la accesibilidad en viviendas</w:t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1. a) Conservación de la cimentación, de la estructura, de las instalaciones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1. b) Conservación de la cubiertas, azoteas, fachadas, medianerías,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1. c) Adecuación interior de la vivienda a las condiciones mínimas de funcionabilidad, habitabilidad, seguridad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UMA TOTAL CONSERV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2. a) Instalación de ascensores, salvaescaleras, rampas …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2. b) Instalación o dotación de productos de apoyo tales como grúas…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2. c) Instalación de elementos de información o aviso…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2. d) Instalación de elementos o dispositivos electrónicos de comunicación…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2. e) Instalación de domótica u otros avances para la autonomía personal…..</w:t>
            </w:r>
          </w:p>
        </w:tc>
      </w:tr>
      <w:tr>
        <w:trPr>
          <w:trHeight w:val="48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2. f) Intervención que facilite la accesibilidad universal en los espacios del interior de las viviendas…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rtículo 43.2. g) Intervención que mejore el cumplimiento de los parámetros DB-SU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UMA TOTAL ACCESIBIL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UMA TOT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OTROS GASTOS IMPUTAB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Honorarios de profesionales que intervien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Informes técnic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Certificados necesari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Gastos de tramitación administrativa necesari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Otros gastos generales simila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UMA OTROS GAS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IMPORTE TOTAL DE LA INVERSIÓN SUBVENCIONABLE PREVIST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HelveticaNeue LT 55 Roman" w:hAnsi="HelveticaNeue LT 55 Roman" w:cs="HelveticaNeue LT 55 Roman"/>
          <w:color w:val="000000"/>
          <w:sz w:val="18"/>
          <w:szCs w:val="18"/>
        </w:rPr>
      </w:pPr>
      <w:r>
        <w:rPr>
          <w:rFonts w:cs="HelveticaNeue LT 55 Roman" w:ascii="HelveticaNeue LT 55 Roman" w:hAnsi="HelveticaNeue LT 55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LT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ANEXO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eastAsia="Times New Roman" w:cs="HelveticaNeue LT 55 Roman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HelveticaNeue LT 55 Roman" w:hAnsi="HelveticaNeue LT 55 Roman" w:eastAsia="Times New Roman" w:cs="HelveticaNeue LT 55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0:00Z</dcterms:created>
  <dc:creator>María Luz Quiroga Ibáñez</dc:creator>
  <dc:description/>
  <cp:keywords/>
  <dc:language>en-US</dc:language>
  <cp:lastModifiedBy>María Luz Quiroga Ibáñez</cp:lastModifiedBy>
  <cp:lastPrinted>2018-09-13T13:36:00Z</cp:lastPrinted>
  <dcterms:modified xsi:type="dcterms:W3CDTF">2021-04-16T07:30:00Z</dcterms:modified>
  <cp:revision>2</cp:revision>
  <dc:subject/>
  <dc:title/>
</cp:coreProperties>
</file>