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HelveticaNeue LT 85 Heavy" w:hAnsi="HelveticaNeue LT 85 Heavy" w:cs="HelveticaNeue LT 85 Heavy"/>
          <w:sz w:val="22"/>
          <w:szCs w:val="22"/>
        </w:rPr>
      </w:pPr>
      <w:r>
        <w:rPr>
          <w:rFonts w:cs="HelveticaNeue LT 85 Heavy" w:ascii="HelveticaNeue LT 85 Heavy" w:hAnsi="HelveticaNeue LT 85 Heavy"/>
          <w:sz w:val="22"/>
          <w:szCs w:val="22"/>
        </w:rPr>
        <w:t>Consentimiento notificación electrón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HelveticaNeue LT 85 Heavy" w:ascii="HelveticaNeue LT 85 Heavy" w:hAnsi="HelveticaNeue LT 85 Heavy"/>
          <w:sz w:val="22"/>
          <w:szCs w:val="22"/>
        </w:rPr>
        <w:t>SUJETOS NO OBLIGADOS A RECIBIR LAS NOTIFICACIONES POR MEDIOS ELECTRÓNIC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(Téngase en cuenta que para acceder a la notificación electrónica será necesario disponer de un DNI electrónico o disponer de uno de los certificados reconocidos por el Gobierno de La Rioj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0" w:name="__Fieldmark__0_4118199705"/>
      <w:bookmarkStart w:id="1" w:name="__Fieldmark__0_4118199705"/>
      <w:bookmarkEnd w:id="1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Deseo recibir las notificaciones correspondientes a la solicitud/comunicación a la que se acompaña este Anexo de forma electrónica y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2" w:name="__Fieldmark__1_4118199705"/>
      <w:bookmarkStart w:id="3" w:name="__Fieldmark__1_4118199705"/>
      <w:bookmarkEnd w:id="3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Dispongo de una dirección electrónica habilitada en el sistema de notificaciones electrónica del </w:t>
        <w:tab/>
        <w:t>Gobierno de La Rioj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4" w:name="__Fieldmark__2_4118199705"/>
      <w:bookmarkStart w:id="5" w:name="__Fieldmark__2_4118199705"/>
      <w:bookmarkEnd w:id="5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No dispongo de una dirección electrónica habilitada en el sistema de notificaciones </w:t>
      </w:r>
      <w:r>
        <w:rPr>
          <w:rFonts w:cs="Arial" w:ascii="Arial" w:hAnsi="Arial"/>
        </w:rPr>
        <w:t xml:space="preserve">electrónica </w:t>
        <w:tab/>
        <w:t xml:space="preserve">del Gobierno de La Rioja por lo que solicito el alta en el referido sistema señalando a estos efectos </w:t>
        <w:tab/>
        <w:t xml:space="preserve">la siguiente dirección de 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a el aviso de la puesta a </w:t>
        <w:tab/>
        <w:t>disposición de la notific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6"/>
      </w:tblGrid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a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e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os datos personales recogidos en este Anexo serán incorporados y tratados en el fichero previsto en la solicitud/comunicación a la cual se adjunta, siendo su finalidad, órgano responsable y unidad ante la que se pueden ejercer los derechos de acceso, rectificación, cancelación y oposición los establecidos en aquel fichero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licitant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7 Heavy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>
        <w:trHeight w:val="2259" w:hRule="atLeast"/>
      </w:trPr>
      <w:tc>
        <w:tcPr>
          <w:tcW w:w="2622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sz w:val="1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914400</wp:posOffset>
                </wp:positionV>
                <wp:extent cx="548640" cy="4267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exact" w:line="2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TextBody"/>
            <w:spacing w:lineRule="exact" w:line="260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www.larioja.org</w:t>
          </w:r>
        </w:p>
        <w:p>
          <w:pPr>
            <w:pStyle w:val="TextBody"/>
            <w:spacing w:lineRule="exact" w:line="260"/>
            <w:rPr>
              <w:rFonts w:ascii="HelveticaNeue LT 87 HeavyCn" w:hAnsi="HelveticaNeue LT 87 HeavyCn" w:cs="HelveticaNeue LT 87 HeavyCn"/>
              <w:b/>
              <w:b/>
              <w:sz w:val="24"/>
            </w:rPr>
          </w:pPr>
          <w:r>
            <w:rPr>
              <w:rFonts w:cs="HelveticaNeue LT 87 HeavyCn" w:ascii="HelveticaNeue LT 87 HeavyCn" w:hAnsi="HelveticaNeue LT 87 HeavyCn"/>
              <w:b/>
              <w:sz w:val="24"/>
            </w:rPr>
          </w:r>
        </w:p>
      </w:tc>
    </w:tr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sz w:val="26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Gobierno</w:t>
          </w:r>
        </w:p>
        <w:p>
          <w:pPr>
            <w:pStyle w:val="TextBody"/>
            <w:spacing w:lineRule="exact" w:line="260"/>
            <w:rPr>
              <w:rFonts w:ascii="HelveticaNeue LT 87 HeavyCn" w:hAnsi="HelveticaNeue LT 87 HeavyCn" w:cs="HelveticaNeue LT 87 HeavyCn"/>
              <w:b/>
              <w:b/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6:00Z</dcterms:created>
  <dc:creator>CTOFESI</dc:creator>
  <dc:description/>
  <cp:keywords/>
  <dc:language>en-US</dc:language>
  <cp:lastModifiedBy>María Auxiliadora Echarri Sáenz</cp:lastModifiedBy>
  <cp:lastPrinted>2017-08-30T09:18:00Z</cp:lastPrinted>
  <dcterms:modified xsi:type="dcterms:W3CDTF">2017-08-30T07:34:00Z</dcterms:modified>
  <cp:revision>7</cp:revision>
  <dc:subject/>
  <dc:title>Anexo</dc:title>
</cp:coreProperties>
</file>